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  <w:br/>
        <w:t>Программно-методическое обеспечение учебного плана на 2008-09 уч. г.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тика и ИКТ</w:t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. Профильный уровень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Для образовательных учреждений, которые перешли на профильное обучение, для использования в классах физико-математического, информационно-технологического профиля, в которых информатика и ИКТ является профильным предметом. А также, в классах универсального профиля и группах (в рамках ИУП), в которых предмет изучается на профильном уровне.</w:t>
      </w:r>
    </w:p>
    <w:p>
      <w:pPr>
        <w:pStyle w:val="Normal"/>
        <w:spacing w:before="0" w:after="100"/>
        <w:jc w:val="both"/>
        <w:rPr/>
      </w:pPr>
      <w:r>
        <w:rPr/>
        <w:t>Обучение на профильном уровне по информатике требует не менее 4 часов, меньше часов отводить нельзя, т.к. тогда не будет выполнена программа.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7"/>
        <w:gridCol w:w="137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4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Программа </w:t>
            </w:r>
            <w:r>
              <w:rPr>
                <w:sz w:val="24"/>
                <w:szCs w:val="24"/>
              </w:rPr>
              <w:t>курса на профильном уровне «Информатика и ИКТ 10-11 (272 ч)» (авт. Н.Д.Угринович), 2007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— М.:БИНОМ Лаборатория знаний, 2008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можно скачать на сайте лаборатории информатики МИОО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i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74" w:leader="none"/>
              </w:tabs>
              <w:ind w:left="774" w:hanging="425"/>
              <w:jc w:val="both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. Профильный уровень: учебник для 10 класса М. БИНОМ Лаборатория знаний, 2008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74" w:leader="none"/>
              </w:tabs>
              <w:ind w:left="774" w:hanging="425"/>
              <w:jc w:val="both"/>
              <w:rPr/>
            </w:pPr>
            <w:r>
              <w:rPr>
                <w:sz w:val="24"/>
                <w:szCs w:val="24"/>
              </w:rPr>
              <w:t xml:space="preserve">Н.Д.Угринович Информатика и ИКТ. Профильный уровень: учебник для 11 класса М. БИНОМ Лаборатория знаний, 2008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74" w:leader="none"/>
              </w:tabs>
              <w:ind w:left="774" w:hanging="425"/>
              <w:jc w:val="both"/>
              <w:rPr/>
            </w:pPr>
            <w:r>
              <w:rPr>
                <w:sz w:val="24"/>
                <w:szCs w:val="24"/>
              </w:rPr>
              <w:t>Н.Д.Угринович «Информатика и информационные технологии 10-11» М. БИНОМ Лаборатория знаний, 2001, 2002, для использования в 2008-09 уч.г. в 11 классах (пока не будет нового учебника для 11 класс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, Н.И.Михайова, Л.Л,Босова «Практикум по информатике и информационным технологиям» М. БИНОМ Лаборатория знаний, 2002, для использования в 2008-09 уч.г. в 11 классах (пока не будет нового учебник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программировнинию (в зависимости от языка).</w:t>
            </w:r>
          </w:p>
          <w:p>
            <w:pPr>
              <w:pStyle w:val="Normal"/>
              <w:spacing w:before="100" w:after="0"/>
              <w:ind w:lef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2.      Учебник: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 xml:space="preserve">Фиошин М.Е., Ресин А.А., Юнусов С.М. под ред. Кузнецова А.А. Информатика и ИКТ  (профильный уровень): учебник для 10 11 классов М. Дрофа 2008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граммы,</w:t>
            </w:r>
            <w:r>
              <w:rPr>
                <w:sz w:val="24"/>
                <w:szCs w:val="24"/>
              </w:rPr>
              <w:t xml:space="preserve"> для обучения по данному учебнику, еще нет, издательство планирует создать ее к новому году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 Данный учебник издан, включен в Федеральный перечень учебников на 2008-09 уч.г., и  включен в бланк заказа учебников для школ г.Москвы. Для школ, заказавших, данный учебник в феврале 2008 г., ожидается поставка к новому учебному году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Данный учебник уже издан, и в 2008 году представлен издательством на экспертизу (подробнее на сайте издательства  БИНОМ </w:t>
      </w:r>
      <w:hyperlink r:id="rId3">
        <w:r>
          <w:rPr>
            <w:rStyle w:val="InternetLink"/>
            <w:sz w:val="24"/>
            <w:szCs w:val="24"/>
          </w:rPr>
          <w:t>http://metodist.lbz.ru/news/news/61.html</w:t>
        </w:r>
      </w:hyperlink>
      <w:r>
        <w:rPr>
          <w:sz w:val="24"/>
          <w:szCs w:val="24"/>
        </w:rPr>
        <w:t>), после прохождения экспертизы может быть включен в Федеральный перечень учебников.</w:t>
      </w:r>
      <w:r>
        <w:br w:type="page"/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. Базовый уровень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разовательных учреждений, которые перешли на профильное обучение и </w:t>
      </w:r>
      <w:r>
        <w:rPr>
          <w:b/>
          <w:sz w:val="24"/>
          <w:szCs w:val="24"/>
        </w:rPr>
        <w:t>информатика и ИКТ не является профильным предметом.</w:t>
      </w:r>
    </w:p>
    <w:p>
      <w:pPr>
        <w:pStyle w:val="Normal"/>
        <w:spacing w:before="0" w:after="100"/>
        <w:rPr/>
      </w:pPr>
      <w:r>
        <w:rPr/>
        <w:t>Для образовательных учреждений, работающих по универсальному профилю.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2"/>
        <w:gridCol w:w="1369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778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- 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- 2 ч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00" w:after="0"/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ИНФОРМАТИКА И ИНФОРМАЦИОННО-КОММУНИКАЦИОННЫЕ ТЕХНОЛОГИИ» общеобразовательный курс (базовый уровень) для 10 – 11 классов (авт. И.Г.Семакин Е.К.Хеннер), 2007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68 ч (1 ч в неделю в течение 2 лет), но возможна доработка программы на 136 ч (2 ч в неделю в течение 2 лет). 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8" w:leader="none"/>
              </w:tabs>
              <w:ind w:left="928" w:hanging="578"/>
              <w:jc w:val="both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 М.:БИНОМ.Лаборатория знаний, 2008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28" w:leader="none"/>
              </w:tabs>
              <w:ind w:left="928" w:hanging="5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качать в разделе «Электронные приложения» сайта издательства БИНО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lbz.ru/index.php?div=downloads</w:t>
              </w:r>
            </w:hyperlink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Семакин И.Г., Хеннер Е.К. Информатика и ИКТ. Базовый уровень. 10-11 класс. – М.: БИНОМ.Лаборатория  знаний, 2008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vertAlign w:val="superscript"/>
              </w:rPr>
              <w:t>1</w:t>
            </w:r>
            <w:r>
              <w:rPr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/>
              <w:t>Семакин И.Г., Хеннер Е.К., Шеина Т.Ю. Практикум по информатике и ИКТ для 10-11 классов.Базовый уровень. – М.: БИНОМ.Лаборатория  знаний, 2008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Itemdescription"/>
              <w:spacing w:before="100" w:after="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и практикум являются обязательными частями УМК. Для организации обучения одного учебника недостаточно, т.к. в нем нет практической части курса.</w:t>
            </w:r>
          </w:p>
          <w:p>
            <w:pPr>
              <w:pStyle w:val="Itemdescriptio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учебника опирается на изученный в 8–9 классах базовый курс информатики. Основные понятия: информационные процессы, информационные системы, информационные модели, информационные технологии. Рассматриваются компьютерные технологии реализации информационных процессов, работы с информационными системами и моделями. Уделяется внимание актуальным проблемам социальной информатики. </w:t>
            </w:r>
          </w:p>
          <w:p>
            <w:pPr>
              <w:pStyle w:val="Normal"/>
              <w:spacing w:before="0" w:after="10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состоит из трех разделов. Первый раздел предназначен для закрепления и повторения навыков работы с программными средствами ИКТ, изученными в основной школе. Второй и третий разделы содержат практические работы для обязательного выполнения соответственно в 10 и 11 классах. Помимо практических заданий ряд работ содержит необходимый справочный материал. Предлагаемые задания имеют разные уровни сложност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нформатика. Задачник-практикум в 2 т. Под ред. И.Г.Семакина, Е.К.Хеннера. – М.: Лаборатория базовых знаний, 2004-2008.</w:t>
            </w:r>
          </w:p>
          <w:p>
            <w:pPr>
              <w:pStyle w:val="Itemdescription"/>
              <w:spacing w:before="100" w:after="0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ое пособие представляет собой систематизированный курс основ современных компьютерных технологий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может использоваться как книга для дополнительного чтения при изучении базового курса информатики, а также как пособие, обеспечивающее изучение информационных технологий в 10 — 11 классах. </w:t>
            </w:r>
          </w:p>
        </w:tc>
      </w:tr>
      <w:tr>
        <w:trPr>
          <w:trHeight w:val="881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</w:t>
            </w:r>
          </w:p>
        </w:tc>
        <w:tc>
          <w:tcPr>
            <w:tcW w:w="1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00" w:after="0"/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курса на базовом уровне «Информатика и ИКТ 10-11 (68 ч)» (авт. Н.Д.Угринович), 200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ограмма рассчитана на 68 ч (1 ч в неделю в течение 2 лет), но возможна доработка программы на 136 ч (2 ч в неделю в течение 2 лет). 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— М.:БИНОМ Лаборатория знаний, 2008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можно скачать на сайте лаборатории информатики МИОО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: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1) Н.Д.Угринович Информатика и ИКТ. Базовый уровень: учебник для 10 класса М. БИНОМ Лаборатория знаний, 2008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2) Н.Д.Угринович Информатика и ИКТ. Базовый уровень: учебник для 11 класса М. БИНОМ Лаборатория знаний, 2008 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451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.Д.Угринович «Информатика и информационные технологии 10-11» М. БИНОМ Лаборатория знаний, 2001, 2002, для использования в 2008-09 уч.г. в 11 классах (пока не будет нового учебника для 11 класса)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ике для 10 класса рассматриваются информационные и коммуникационные технологии, причем большое внимание уделяется формированию практических умений и навыков в процессе выполнения практических компьютерных работ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ике для 11 класса рассматриваются архитектура компьютера и методы защиты информации, системный подход к моделированию, формализация и ее визуализация с использованием интерактивных компьютерных моделей, базы данных и СУБД. Большое внимание уделяется формированию практических умений и навыков в процессе выполнения практических компьютерных работ. </w:t>
            </w:r>
          </w:p>
          <w:p>
            <w:pPr>
              <w:pStyle w:val="Normal"/>
              <w:spacing w:before="0" w:after="100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чебники мультисистемные, так как практические работы могут выполняться в операционных системах Windows и Linux. Все необходимое для преподавания курса программное обеспечение содержится на диске Windows-CD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торый входит в состав методического пособия для учителей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.Д.Угринович Преподавание курса «Информатика и ИКТ» в основной и старшей школе: Методическое пособие. М. БИНОМ Лаборатория знаний, 2008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пособие содержит новый Федеральный базисный учебный план, образовательный стандарт и примерные программы курса «Информатика и ИКТ», рекомендованные Министерством образования РФ. Приводятся тематические планирования преподавания базового, профильных и элективного курсов «Информатика и ИКТ» в основной и старшей школе. Материалы итоговой аттестации учащихся по курсу «Информатика и ИКТ» включают в себя экзаменационные билеты и пробные тесты ЕГЭ. </w:t>
            </w:r>
          </w:p>
          <w:p>
            <w:pPr>
              <w:pStyle w:val="Normal"/>
              <w:spacing w:before="0" w:after="100"/>
              <w:ind w:firstLine="72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илагаемые к пособию Windows-CD, VisualStudio-CD и Linux-CD содержат полную программную поддержку курса, интерактивные тесты и компьютерный практикум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13750"/>
      </w:tblGrid>
      <w:tr>
        <w:trPr>
          <w:trHeight w:val="48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ч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100"/>
              <w:ind w:left="357" w:hanging="35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курса на базовом уровне «Информатика и ИКТ 10-11 » (авт. Н.В.Макарова), 2007 (см. в книге  Программа по информатике и ИКТ (системно-информационная концепция). 2-е изд., СПб.: Питер, 2007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меются 2 тематических планирования: на 68 ч (1 ч в неделю в течение 2 лет), и на 136 ч (2 ч в неделю в течение 2 лет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1) Макарова Н.В., Николайчук Г.С., Титова Ю.Ф. под ред. Макаровой Н.В. Информатика и ИКТ 10 класс (базовый уровень) 2-е изд., СПб.: Питер, 2008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2) Макарова Н.В., Николайчук Г.С., Титова Ю.Ф. под ред. Макаровой Н.В. Информатика и ИКТ 11 класс (базовый уровень) 2-е изд., СПб.: Питер, 2008 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Cs w:val="24"/>
              </w:rPr>
              <w:t>Программа по информатике и ИКТ (системно-информационная концепция). 2-е изд.,  СПб.: Питер, 2007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Н. Макарова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Информатика и ИКТ: Методическое пособие для учителей. Часть 1. Информационная картина мира</w:t>
              </w:r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65405" cy="8445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541" t="-420" r="-54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mall1"/>
                <w:sz w:val="24"/>
                <w:szCs w:val="24"/>
              </w:rPr>
              <w:t xml:space="preserve"> 2-е изд.</w:t>
            </w:r>
            <w:r>
              <w:rPr>
                <w:rStyle w:val="Small21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t xml:space="preserve"> СПб.: Питер, 2008 </w:t>
            </w:r>
            <w:r>
              <w:rPr>
                <w:rStyle w:val="Small21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222222"/>
                <w:szCs w:val="24"/>
              </w:rPr>
              <w:t xml:space="preserve">Н. Макарова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Информатика и ИКТ: Методическое пособие для учителей. Часть 2. Программное обеспечение информационных технологий</w:t>
              </w:r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65405" cy="8445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541" t="-420" r="-54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mall1"/>
                <w:sz w:val="24"/>
                <w:szCs w:val="24"/>
              </w:rPr>
              <w:t xml:space="preserve"> 2-е изд.</w:t>
            </w:r>
            <w:r>
              <w:rPr>
                <w:rStyle w:val="Small21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t xml:space="preserve"> СПб.: Питер, 2008 </w:t>
            </w:r>
            <w:r>
              <w:rPr>
                <w:rStyle w:val="Small21"/>
                <w:sz w:val="24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color w:val="222222"/>
                <w:szCs w:val="24"/>
              </w:rPr>
              <w:t xml:space="preserve">Н. Макаров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Информатика и ИКТ: Методическое пособие для учителей. Часть 3. Техническое обеспечение информационных технологий</w:t>
              </w:r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65405" cy="8445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541" t="-420" r="-541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405" cy="844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mall1"/>
                <w:sz w:val="24"/>
                <w:szCs w:val="24"/>
              </w:rPr>
              <w:t xml:space="preserve"> 2-е изд.</w:t>
            </w:r>
            <w:r>
              <w:rPr>
                <w:rStyle w:val="Small21"/>
                <w:sz w:val="24"/>
                <w:szCs w:val="24"/>
              </w:rPr>
              <w:t xml:space="preserve">, </w:t>
            </w:r>
            <w:r>
              <w:rPr>
                <w:szCs w:val="24"/>
              </w:rPr>
              <w:t xml:space="preserve"> СПб.: Питер, 2008 </w:t>
            </w:r>
            <w:r>
              <w:rPr>
                <w:rStyle w:val="Small21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 Данный учебник издан, включен в Федеральный перечень учебников на 2008-09 уч.г., и  включен в бланк заказа учебников для школ г.Москвы. Для школ, заказавших, данный учебник в феврале 2008 г., ожидается поставка к новому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Данный учебник уже издан, и в 2008 году представлен издательством на экспертизу (подробнее на сайте издательства  БИНОМ </w:t>
      </w:r>
      <w:hyperlink r:id="rId12">
        <w:r>
          <w:rPr>
            <w:rStyle w:val="InternetLink"/>
            <w:sz w:val="24"/>
            <w:szCs w:val="24"/>
          </w:rPr>
          <w:t>http://metodist.lbz.ru/news/news/61.html</w:t>
        </w:r>
      </w:hyperlink>
      <w:r>
        <w:rPr>
          <w:sz w:val="24"/>
          <w:szCs w:val="24"/>
        </w:rPr>
        <w:t>), после прохождения экспертизы может быть включен в Федеральный перечень учебников.</w:t>
      </w:r>
    </w:p>
    <w:p>
      <w:pPr>
        <w:pStyle w:val="Normal"/>
        <w:rPr/>
      </w:pPr>
      <w:r>
        <w:rPr>
          <w:b/>
          <w:sz w:val="24"/>
          <w:szCs w:val="24"/>
        </w:rPr>
        <w:t>Переход на новые УМК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К И.Г.Семакина Е.К.Хеннера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школ, работающих в 2007-08 уч.г. в 10 классах по учебникам этих авторов (2004 г. издания) переходить на новый УМК можно одновременно, и в 10, и в 11 классах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ля школ, работающих в 2007-08 уч.г. в 10 классах по учебнику Н.Д.Угриновича (2004 г. издания) переходить на новый УМК нужно поэтапно: в 2008-09 уч.г. — 10 класс, в 2008-09 уч.г. — 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 Н.Д.Угриновича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школ, работающих в 2007-08 уч.г. в 10 классах по учебникам этого автора (2001 г. или 2002 г. издания) в 2008-09 уч. г. переходим на новый учебник, в 11 классах доучиваем по старым (учебнику и практикуму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ля школ, работающих в 2007-08 уч.г. в 10 классах по учебникам И.Г.Семакина Е.К.Хеннера (2004 г. издания) переходить на новый УМК нужно поэтапно: в 2008-09 уч.г. — 10 класс, в 2008-09 уч.г. — 11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К Н.В.Макарово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К новый, поэтому переходить на новый УМК нужно поэтапно: в 2008-09 уч.г. — 10 класс, в 2008-09 уч.г. — 11 класс.</w:t>
      </w:r>
      <w:r>
        <w:br w:type="page"/>
      </w:r>
    </w:p>
    <w:p>
      <w:pPr>
        <w:pStyle w:val="Normal"/>
        <w:spacing w:before="0" w:after="100"/>
        <w:rPr/>
      </w:pPr>
      <w:r>
        <w:rPr/>
        <w:t>Основная школа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ой (базовый) курс</w:t>
            </w:r>
          </w:p>
        </w:tc>
      </w:tr>
      <w:tr>
        <w:trPr>
          <w:trHeight w:val="70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. Рабочая программа</w:t>
            </w:r>
            <w:r>
              <w:rPr>
                <w:sz w:val="24"/>
                <w:szCs w:val="24"/>
              </w:rPr>
              <w:t xml:space="preserve"> на основе программы «Информатика и ИКТ 7-9 кл.», рекомендованной МИОО (авт. Н.Д.Угринович), 2004 и примерной программы основного общего образования по информатике и ИКТ, рекомендованной Министерством образования и науки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публикован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грамма «Информатика и ИКТ 7-9», рекомендованная МИОО (авт. Н.Д.Угринович), 2004-2007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айт лаборатории информатики МИОО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курса «Информатика и ИКТ» в 7-11 классах Н.Д.Угринович — М.:БИНОМ Лаборатория знаний, 2004-2008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— М.:БИНОМ Лаборатория знаний, 2005-2008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ая программа основного общего образования по информатике и ИК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 Минобрнауки РФ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ww.ed.gov.ru/ob-edu/noc/rub/standart/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— М.:БИНОМ Лаборатория знаний, 2005-2008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 «Информатика. Базовый курс 7» М. БИНОМ Лаборатория знаний, 2004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 «Информатика и ИКТ. Базовый курс 8» М. БИНОМ Лаборатория знаний, 2005,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Угринович «Информатика и ИКТ. Базовый курс 9» М. БИНОМ Лаборатория знаний, 2006</w:t>
            </w:r>
          </w:p>
          <w:p>
            <w:pPr>
              <w:pStyle w:val="Normal"/>
              <w:spacing w:before="100" w:after="100"/>
              <w:ind w:left="3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Программа </w:t>
            </w:r>
            <w:r>
              <w:rPr>
                <w:sz w:val="24"/>
                <w:szCs w:val="24"/>
              </w:rPr>
              <w:t>базового курса информатики 8-9 кл.» (авт. Н.В.Макарова), 2007 (см. в книге Программа по информатике и ИКТ (системно-информационная концепция). 2-е изд., СПб.: Питер, 2007-2008).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о данной программе весьма затруднительно, т.к. в библиотеках имеется только одна книга из УМК — учебник, а второй, обязательной составной части УМК — практикума не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Учебник. 8-9 класс / под ред. Н.В.Макаровой. — СПб. Питер, 200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00"/>
        <w:rPr/>
      </w:pPr>
      <w:r>
        <w:rPr/>
        <w:t>Основная школа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едевтический курс</w:t>
            </w:r>
          </w:p>
        </w:tc>
      </w:tr>
      <w:tr>
        <w:trPr>
          <w:trHeight w:val="2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7" w:hanging="0"/>
              <w:jc w:val="both"/>
              <w:rPr/>
            </w:pPr>
            <w:r>
              <w:rPr>
                <w:b/>
                <w:sz w:val="24"/>
                <w:szCs w:val="24"/>
              </w:rPr>
              <w:t>1. Программа</w:t>
            </w:r>
            <w:r>
              <w:rPr>
                <w:sz w:val="24"/>
                <w:szCs w:val="24"/>
              </w:rPr>
              <w:t xml:space="preserve"> пропедевтического курса информатики 5-6 кл.», (авт. Л.Л.Босова), 2004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меются 2 тематических планирования: на 68 ч (1 ч в неделю в течение 2 лет), и на 136 ч (2 ч в неделю в течение 2 лет). 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: Информатика 2-11 классы. — М.:БИНОМ Лаборатория знаний, 2005-2008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можно скачать на сайте лаборатории информатики МИОО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 Т.Ю.Босова Уроки информатики в 5-6 классах. Методическое пособие. М.:БИНОМ Лаборатория знаний, 2005-2007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.Л.Босова Информатика 5 класс М.: БИНОМ Лаборатория знаний, 2004;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.Л.Босова Информатика 6 класс, М.: БИНОМ Лаборатория знаний, 2005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Рабочая тетрадь № 1. Начальный уровень Л.Л.Босова М.: БИНОМ Лаборатория знаний, 2004-2008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. Рабочая тетрадь № 1. Начальный уровень Л.Л.Босова М.: БИНОМ Лаборатория знаний, 2004-2008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Босова Т.Ю.Босова Уроки информатики в 5-6 классах. Методическое пособие. М.:БИНОМ Лаборатория знаний, 2005-2007).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Программа </w:t>
            </w:r>
            <w:r>
              <w:rPr>
                <w:sz w:val="24"/>
                <w:szCs w:val="24"/>
              </w:rPr>
              <w:t>пропедевтического курса информатики 5-6 кл.» (авт. Н.В.Макарова), 2007 (см. в книге Программа по информатике и ИКТ (системно-информационная концепция). 2-е изд., СПб.: Питер, 2007-2008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тика и ИКТ. Учебник. Начальный уровень В 2 ч. Ч.1 / под ред. Макаровой Н.В. СПб. Питер, 2007;</w:t>
            </w:r>
          </w:p>
          <w:p>
            <w:pPr>
              <w:pStyle w:val="Normal"/>
              <w:ind w:left="1451" w:hanging="283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нформатика и ИКТ. Учебник. Начальный уровень В 2 ч. Ч.1 / под ред. Макаровой Н.В. СПб. Питер, 2007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Рабочая тетрадь 5 класс. Л.Л.Босова М.: БИНОМ Лаборатория знаний, 2005-2008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Рабочая тетрадь 6 класс. Л.Л.Босова М.: БИНОМ Лаборатория знаний, 2005-2008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грамма по информатике и ИКТ (системно-информационная концепция). 2-е изд., СПб.: Питер, 2007-2008.</w:t>
            </w:r>
          </w:p>
        </w:tc>
      </w:tr>
      <w:tr>
        <w:trPr>
          <w:trHeight w:val="8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00"/>
        <w:rPr/>
      </w:pPr>
      <w:r>
        <w:rPr/>
        <w:t>Начальная школа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методическое обеспечение</w:t>
            </w:r>
          </w:p>
        </w:tc>
      </w:tr>
      <w:tr>
        <w:trPr>
          <w:trHeight w:val="421" w:hRule="atLeast"/>
          <w:cantSplit w:val="true"/>
        </w:trPr>
        <w:tc>
          <w:tcPr>
            <w:tcW w:w="1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педевтический курс</w:t>
            </w:r>
          </w:p>
        </w:tc>
      </w:tr>
      <w:tr>
        <w:trPr>
          <w:trHeight w:val="17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357" w:hanging="0"/>
              <w:jc w:val="both"/>
              <w:rPr/>
            </w:pPr>
            <w:r>
              <w:rPr>
                <w:b/>
                <w:sz w:val="24"/>
                <w:szCs w:val="24"/>
              </w:rPr>
              <w:t>1. Программа</w:t>
            </w:r>
            <w:r>
              <w:rPr>
                <w:sz w:val="24"/>
                <w:szCs w:val="24"/>
              </w:rPr>
              <w:t xml:space="preserve"> по информатике и ИКТ для четырехлетней начальной школы, (авт. А.В.Горячев), 2007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скачать на сайте Образоват. системы «Школа 2100»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210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gra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gram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r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</w:t>
              </w:r>
              <w:r>
                <w:rPr>
                  <w:rStyle w:val="InternetLink"/>
                  <w:sz w:val="24"/>
                  <w:szCs w:val="24"/>
                </w:rPr>
                <w:t>-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1-й класс. Учебник-тетрадь. В 2-х ч. - М.: Баласс 2003-2008;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2-й класс. Учебник-тетрадь. В 2-х ч. - М.: Баласс 2003-2008;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3-й класс. Учебник-тетрадь. В 2-х ч. - М.: Баласс 2003-2008;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нформатика и ИКТ. Мой инструмент – компьютер. 3-й класс. - М.: Баласс 2007-2008;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4-й класс. Учебник-тетрадь. В 2-х ч. - М.: Баласс 2003-2008;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нформатика и ИКТ. Мой инструмент – компьютер. 4-й класс. - М.: Баласс 2007-2008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1-й класс (1-4). Методические рекомендации для учителя. - М.: Баласс 1998-200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2-й класс (1-4). Методические рекомендации для учителя. - М.: Баласс 1998-200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3-й класс (1-4). Методические рекомендации для учителя. - М.: Баласс 1998-2008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Горячев и др.Информатика в играх и задачах. 4-й класс (1-4). Методические рекомендации для учителя. - М.: Баласс 1998-2008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включает развернутое поурочное планирование и подробные методические рекомендации к курсу «Информатика в играх и задачах»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/>
            </w:pPr>
            <w:r>
              <w:rPr>
                <w:sz w:val="22"/>
                <w:szCs w:val="22"/>
              </w:rPr>
              <w:t xml:space="preserve">Комплект наглядных пособий. 1-й класс. Информатика. Наглядные пособия к учебнику «Информатика в играх и задачах». В 2-х частях / Составитель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chool2100.ru/authors/authors_all.html" \l "m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.О. Волкова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200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/>
            </w:pPr>
            <w:r>
              <w:rPr>
                <w:sz w:val="22"/>
                <w:szCs w:val="22"/>
              </w:rPr>
              <w:t xml:space="preserve">Комплект наглядных пособий. 1-й класс. Информатика. Наглядные пособия к учебнику «Информатика в играх и задачах». В 2-х частях / Составитель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chool2100.ru/authors/authors_all.html" \l "m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.О. Волкова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200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/>
            </w:pPr>
            <w:r>
              <w:rPr>
                <w:sz w:val="22"/>
                <w:szCs w:val="22"/>
              </w:rPr>
              <w:t xml:space="preserve">Комплект наглядных пособий. 1-й класс. Информатика. Наглядные пособия к учебнику «Информатика в играх и задачах». В 2-х частях / Составитель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chool2100.ru/authors/authors_all.html" \l "m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.О. Волкова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200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20" w:leader="none"/>
              </w:tabs>
              <w:ind w:left="920" w:hanging="284"/>
              <w:jc w:val="both"/>
              <w:rPr/>
            </w:pPr>
            <w:r>
              <w:rPr>
                <w:sz w:val="22"/>
                <w:szCs w:val="22"/>
              </w:rPr>
              <w:t xml:space="preserve">Комплект наглядных пособий. 1-й класс. Информатика. Наглядные пособия к учебнику «Информатика в играх и задачах». В 2-х частях / Составитель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school2100.ru/authors/authors_all.html" \l "m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.О. Волкова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2004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пособия в виде таблиц предназначены для использования в 1-4  классах на уроках информатики по учебнику «Информатика в играх и задачах»,  а также по другим учебникам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1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пропедевтического курса информатики 2-4 кл.» (авт. А.С.Семенов Т.А.Рудченко), 2004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публикована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качать на сайте Института новых технологий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www.int-edu.ru/object.php?m1=3&amp;m2=59&amp;id=669</w:t>
              </w:r>
            </w:hyperlink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-тетрадь для 2 кл. В 2 ч. / А.С.Семенов Т.А.Рудченко М.: Просвещение ИНТ, 2005-2008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Тетрадь проектов для 2 кл / А.С.Семенов Т.А.Рудченко М.: Просвещение ИНТ, 2005-2008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-тетрадь для 3 кл. В 2 ч. / А.С.Семенов Т.А.Рудченко М.: Просвещение ИНТ, 2005-2008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Тетрадь проектов для 3 кл / А.С.Семенов Т.А.Рудченко М.: Просвещение ИНТ, 2005-2008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Учебник-тетрадь для 4 кл. В 2 ч. / А.С.Семенов Т.А.Рудченко М.: Просвещение ИНТ, 2005-2008;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1203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Тетрадь проектов для 4 кл / А.С.Семенов Т.А.Рудченко М.: Просвещение ИНТ, 2005-2008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пособия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Пособие для учителя: 2 кл. / А. Л. Семенов,и др. М.: Просвещение: ИНТ, 200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Пособие для учителя: 3 кл. / А. Л. Семенов,и др. М.: Просвещение: ИНТ, 2002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Пособие для учителя: 4 кл. / А. Л. Семенов,и др. М.: Просвещение: ИНТ, 2002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содержит следующий материал: общие рекомендации по ведению курса в целом и по проведению отдельных уроков; обсуждение листов определений; обсуждение задач учебника-тетради; подробное описание работы в проектах; описание практических занятий по информационным технологиями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00" w:after="100"/>
      <w:jc w:val="center"/>
      <w:rPr/>
    </w:pPr>
    <w:r>
      <w:rPr/>
      <w:t>Методические рекомендации</w:t>
      <w:br/>
      <w:t>Программно-методическое обеспечение учебного плана на 2008-09 уч. г.</w:t>
      <w:br/>
      <w:t>предмет: информатика и И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8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sz w:val="1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emname1">
    <w:name w:val="itemname1"/>
    <w:basedOn w:val="Style10"/>
    <w:qFormat/>
    <w:rPr>
      <w:color w:val="DFDFDF"/>
      <w:sz w:val="20"/>
      <w:szCs w:val="20"/>
    </w:rPr>
  </w:style>
  <w:style w:type="character" w:styleId="Small1">
    <w:name w:val="small1"/>
    <w:basedOn w:val="Style10"/>
    <w:qFormat/>
    <w:rPr>
      <w:color w:val="222222"/>
      <w:sz w:val="18"/>
      <w:szCs w:val="18"/>
    </w:rPr>
  </w:style>
  <w:style w:type="character" w:styleId="Small21">
    <w:name w:val="small21"/>
    <w:basedOn w:val="Style10"/>
    <w:qFormat/>
    <w:rPr>
      <w:color w:val="222222"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FFFFFF"/>
    </w:rPr>
  </w:style>
  <w:style w:type="paragraph" w:styleId="Itemdescription">
    <w:name w:val="itemdescription"/>
    <w:basedOn w:val="Normal"/>
    <w:qFormat/>
    <w:pPr>
      <w:spacing w:before="100" w:after="10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metodist.ru/" TargetMode="External"/><Relationship Id="rId3" Type="http://schemas.openxmlformats.org/officeDocument/2006/relationships/hyperlink" Target="http://metodist.lbz.ru/news/news/61.html" TargetMode="External"/><Relationship Id="rId4" Type="http://schemas.openxmlformats.org/officeDocument/2006/relationships/hyperlink" Target="http://www.lbz.ru/index.php?div=downloads" TargetMode="External"/><Relationship Id="rId5" Type="http://schemas.openxmlformats.org/officeDocument/2006/relationships/hyperlink" Target="http://www.iit.metodist.ru/" TargetMode="External"/><Relationship Id="rId6" Type="http://schemas.openxmlformats.org/officeDocument/2006/relationships/hyperlink" Target="http://www.piter.com/book.phtml?978591180908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iter.com/book.phtml?97859118090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piter.com/book.phtml?97859118090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metodist.lbz.ru/news/news/61.html" TargetMode="External"/><Relationship Id="rId13" Type="http://schemas.openxmlformats.org/officeDocument/2006/relationships/hyperlink" Target="http://www.iit.metodist.ru/" TargetMode="External"/><Relationship Id="rId14" Type="http://schemas.openxmlformats.org/officeDocument/2006/relationships/hyperlink" Target="http://www.ed.gov.ru/ob-edu/noc/rub/standart/" TargetMode="External"/><Relationship Id="rId15" Type="http://schemas.openxmlformats.org/officeDocument/2006/relationships/hyperlink" Target="http://www.iit.metodist.ru/" TargetMode="External"/><Relationship Id="rId16" Type="http://schemas.openxmlformats.org/officeDocument/2006/relationships/hyperlink" Target="http://www.school2100.ru/program/program_start-comp-2.html" TargetMode="External"/><Relationship Id="rId17" Type="http://schemas.openxmlformats.org/officeDocument/2006/relationships/hyperlink" Target="http://www.int-edu.ru/object.php?m1=3&amp;m2=59&amp;id=66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9:00Z</dcterms:created>
  <dc:creator>Л.И.Авдиенкова</dc:creator>
  <dc:description/>
  <cp:keywords/>
  <dc:language>en-US</dc:language>
  <cp:lastModifiedBy>укорапцукдп</cp:lastModifiedBy>
  <cp:lastPrinted>2008-05-14T11:56:00Z</cp:lastPrinted>
  <dcterms:modified xsi:type="dcterms:W3CDTF">2010-03-17T16:19:00Z</dcterms:modified>
  <cp:revision>2</cp:revision>
  <dc:subject/>
  <dc:title>ПРогр.-метод. обесп. информатика и ИКТ</dc:title>
</cp:coreProperties>
</file>